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住院医师培训期间请假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56"/>
        <w:gridCol w:w="344"/>
        <w:gridCol w:w="1080"/>
        <w:gridCol w:w="1260"/>
        <w:gridCol w:w="1080"/>
        <w:gridCol w:w="540"/>
        <w:gridCol w:w="720"/>
        <w:gridCol w:w="1260"/>
        <w:gridCol w:w="1440"/>
      </w:tblGrid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专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编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现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时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的培训年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92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时间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92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已累计请假时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预计完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0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理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请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间去向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6969" w:leader="none"/>
              </w:tabs>
              <w:ind w:right="2088" w:firstLine="8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1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69" w:leader="none"/>
              </w:tabs>
              <w:ind w:right="2088" w:firstLine="8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科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69" w:leader="none"/>
              </w:tabs>
              <w:ind w:right="2088" w:firstLine="840"/>
              <w:jc w:val="right"/>
              <w:rPr/>
            </w:pPr>
            <w:r>
              <w:rPr>
                <w:sz w:val="28"/>
                <w:szCs w:val="28"/>
              </w:rPr>
              <w:t>培训主管部门负责人（加盖部门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住院医师规范化培训主管部门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培训主管部门（公章）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1:00Z</dcterms:created>
  <dc:creator>sjj</dc:creator>
  <dc:description/>
  <cp:keywords/>
  <dc:language>en-US</dc:language>
  <cp:lastModifiedBy>焦静轩</cp:lastModifiedBy>
  <cp:lastPrinted>2013-07-01T10:58:00Z</cp:lastPrinted>
  <dcterms:modified xsi:type="dcterms:W3CDTF">2015-03-23T02:20:00Z</dcterms:modified>
  <cp:revision>23</cp:revision>
  <dc:subject/>
  <dc:title/>
</cp:coreProperties>
</file>