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52"/>
        </w:rPr>
      </w:pPr>
      <w:r>
        <w:rPr>
          <w:rFonts w:ascii="宋体;SimSun" w:hAnsi="宋体;SimSun" w:cs="宋体;SimSun"/>
          <w:b/>
          <w:bCs/>
          <w:sz w:val="36"/>
          <w:szCs w:val="52"/>
        </w:rPr>
        <w:t>航天中心医院</w:t>
      </w:r>
      <w:r>
        <w:rPr>
          <w:rFonts w:cs="宋体;SimSun" w:ascii="宋体;SimSun" w:hAnsi="宋体;SimSun"/>
          <w:b/>
          <w:bCs/>
          <w:sz w:val="36"/>
          <w:szCs w:val="52"/>
        </w:rPr>
        <w:t>2015</w:t>
      </w:r>
      <w:r>
        <w:rPr>
          <w:rFonts w:ascii="宋体;SimSun" w:hAnsi="宋体;SimSun" w:cs="宋体;SimSun"/>
          <w:b/>
          <w:bCs/>
          <w:sz w:val="36"/>
          <w:szCs w:val="52"/>
        </w:rPr>
        <w:t>年健康教育讲座安排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860"/>
        <w:gridCol w:w="1800"/>
        <w:gridCol w:w="2247"/>
      </w:tblGrid>
      <w:tr>
        <w:trPr>
          <w:trHeight w:val="4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室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　讲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康生活吃出来——糖尿病饮食大观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分泌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孟丹萍（主治医师）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前列腺增生并发症</w:t>
            </w:r>
            <w:r>
              <w:rPr>
                <w:color w:val="000000"/>
              </w:rPr>
              <w:t>的治疗方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泌尿外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副主任医师）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改善健康的十大黄金法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剂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郜宏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络养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熊会海（副主任医师）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糖尿病知识我知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做个聪明的糖尿病患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分泌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秋明（副主任医师）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现代科技无创治疗泌尿系结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泌尿外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伟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主治医师）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静脉血栓你了解多少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周血管介入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斌（主治医师）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0" w:name="OLE_LINK1"/>
            <w:bookmarkEnd w:id="0"/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治疗不达标，等于未治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糖尿病需要系统监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分泌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丽艳（副主任医师）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糖尿病合并骨质疏松的营养调整策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养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王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师）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前列腺增生</w:t>
            </w:r>
            <w:r>
              <w:rPr>
                <w:color w:val="000000"/>
              </w:rPr>
              <w:t>——</w:t>
            </w:r>
            <w:r>
              <w:rPr>
                <w:color w:val="000000"/>
              </w:rPr>
              <w:t>早治疗早受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泌尿外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主任医师）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如何早期识别帕金森痴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神经内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志荣（副主任医师）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☆</w:t>
            </w:r>
          </w:p>
        </w:tc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医院知名专家主讲——帕金森病友会（时间、地点、内容待定）初定万志荣主任或联合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的血糖我做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糖尿病的综合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分泌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意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任医师）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color w:val="000000"/>
              </w:rPr>
              <w:t>前列腺增生与代谢综合征的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泌尿外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垂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主任医师）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乳房结节——勿恐慌！勿轻视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瑞红（主治医师）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下肢痛疼时要注意什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周血管介入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治医师）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高血压治疗新进展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血压的中医养生保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血管内科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亚蕾（主治医师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师）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让糖尿病人强筋健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—</w:t>
            </w:r>
            <w:r>
              <w:rPr>
                <w:color w:val="000000"/>
                <w:szCs w:val="21"/>
              </w:rPr>
              <w:t>如何预防骨质疏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分泌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松（副主任医师）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老年人的体重控制与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养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王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师）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男人也有更年期</w:t>
            </w:r>
            <w:r>
              <w:rPr>
                <w:color w:val="000000"/>
              </w:rPr>
              <w:t>——</w:t>
            </w:r>
            <w:r>
              <w:rPr>
                <w:color w:val="000000"/>
              </w:rPr>
              <w:t>迟发型性腺功能早退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泌尿外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副主任医师）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养护脾胃，健康加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旸（主治医师）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☆</w:t>
            </w:r>
          </w:p>
        </w:tc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医院知名专家主讲——心血管疾病大型讲座（时间、地点、内容待定）初定靳维华主任或联合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爱护您的双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糖尿病下肢血管病变的防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分泌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鸿（副主任医师）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男性</w:t>
            </w:r>
            <w:r>
              <w:rPr>
                <w:color w:val="000000"/>
              </w:rPr>
              <w:t>疾病</w:t>
            </w:r>
            <w:r>
              <w:rPr>
                <w:color w:val="000000"/>
              </w:rPr>
              <w:t>热点问题解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泌尿外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志国（主治医师）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你所不了解的高血压——肾血管性高血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周血管介入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斌（主治医师）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生教你明明白白做按摩——颈肩痛保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耀（医师）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☆</w:t>
            </w:r>
          </w:p>
        </w:tc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医院知名专家主讲——脑血管疾病大型讲座（时间、地点、内容待定）初定杨旭主任或联合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尿酸血症与痛风的防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您开始关注了吗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分泌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昕（医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泌尿系肿瘤的预防与治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泌尿外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伟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主治医师）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常用中成药的选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佳坤（医师）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夏季真菌性皮肤病（手足癣）防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皮肤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艳</w:t>
            </w:r>
            <w:r>
              <w:rPr>
                <w:rFonts w:ascii="宋体;SimSun" w:hAnsi="宋体;SimSun" w:cs="宋体;SimSun"/>
                <w:szCs w:val="21"/>
              </w:rPr>
              <w:t>（主治医师）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生教你明明白白做按摩——缓解腰腿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焦卫光（主治医师）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筹兼顾，科学调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糖尿病与高脂血症、高血压的防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分泌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熙洋（主治医师）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老年人夜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泌尿外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副主任医师）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000000"/>
                <w:szCs w:val="21"/>
              </w:rPr>
            </w:pPr>
            <w:r>
              <w:rPr>
                <w:color w:val="000000"/>
              </w:rPr>
              <w:t>甲状腺疾病怎么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养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许美艳（主治医师）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如何预防动脉硬化性疾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周血管介入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斌（主治医师）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适的才是最好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浅谈口服降糖药物的选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分泌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玉芳（副主任医师）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解读</w:t>
            </w:r>
            <w:r>
              <w:rPr>
                <w:color w:val="000000"/>
                <w:szCs w:val="21"/>
              </w:rPr>
              <w:t>PSA</w:t>
            </w:r>
            <w:r>
              <w:rPr>
                <w:color w:val="000000"/>
                <w:szCs w:val="21"/>
              </w:rPr>
              <w:t>（前列腺特异性抗原）的临床意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泌尿外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志国（主治医师）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效降低高血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血管内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鹰（副主任医师）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 xml:space="preserve">*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注乳腺增生——乳房疼痛怎么治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瑞红（主治医师）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☆</w:t>
            </w:r>
          </w:p>
        </w:tc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医院知名专家主讲——老年疾病大型讲座（时间、地点、内容待定）初定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老年人饮食保健知多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养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许美艳（主治医师）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老年人如何保护膝关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学文（主治医师）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骨关节病的治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骨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包同新（主治医师）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老年眼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眼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熊飞（副主任医师）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除误解和恐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理应用胰岛素治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分泌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晓琳（主任医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泌尿系结石的预防及治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泌尿外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峰（副主任医师）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确认识下肢静脉曲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周血管介入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斌（主治医师）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粗粮细粮如何搭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养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许美艳（主治医师）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☆</w:t>
            </w:r>
          </w:p>
        </w:tc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医院知名专家主讲——冬季中医养生保健大型讲座（时间、地点、内容待定）初定张昶联合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筋骨并治，防止颈肩腰腿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昶（副主任医师）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冬令进补话“膏方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龚晓娟（主治医师）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浅谈“苹果”养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江（主治医师）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时关注，远离危险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认识糖尿病急性并发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分泌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立芹（主治医师）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</w:t>
            </w:r>
            <w:r>
              <w:rPr>
                <w:b/>
                <w:color w:val="000000"/>
                <w:szCs w:val="21"/>
              </w:rPr>
              <w:t>日</w:t>
            </w:r>
            <w:r>
              <w:rPr>
                <w:b/>
                <w:color w:val="000000"/>
                <w:szCs w:val="21"/>
              </w:rPr>
              <w:t>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列腺增生的三大高危因素和日常保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泌尿外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忠平（副主任医师）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9</w:t>
            </w:r>
            <w:r>
              <w:rPr>
                <w:b/>
                <w:color w:val="000000"/>
                <w:szCs w:val="21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骨关节病的自查与保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佳坤（主治医师）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6</w:t>
            </w:r>
            <w:r>
              <w:rPr>
                <w:b/>
                <w:color w:val="000000"/>
                <w:szCs w:val="21"/>
              </w:rPr>
              <w:t>日</w:t>
            </w:r>
            <w:r>
              <w:rPr>
                <w:b/>
                <w:color w:val="000000"/>
                <w:szCs w:val="21"/>
              </w:rPr>
              <w:t>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冬季皮肤瘙痒的防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皮肤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艳（主治医师）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享受美食，享受生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糖尿病饮食巧搭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分泌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蕾（主治医师）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日</w:t>
            </w:r>
            <w:r>
              <w:rPr>
                <w:b/>
                <w:color w:val="000000"/>
                <w:szCs w:val="21"/>
              </w:rPr>
              <w:t>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治疗前列腺增生的各种药物解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泌尿外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垂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主任医师）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7</w:t>
            </w:r>
            <w:r>
              <w:rPr>
                <w:b/>
                <w:color w:val="000000"/>
                <w:szCs w:val="21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腹痛时你该警惕的血管病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周血管介入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斌（主治医师）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4</w:t>
            </w:r>
            <w:r>
              <w:rPr>
                <w:b/>
                <w:color w:val="000000"/>
                <w:szCs w:val="21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痔疮的手术治疗新进展以及日常保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外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孟庆成（副主任医师）</w:t>
            </w:r>
          </w:p>
        </w:tc>
      </w:tr>
      <w:tr>
        <w:trPr>
          <w:trHeight w:val="4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2016</w:t>
            </w:r>
            <w:r>
              <w:rPr>
                <w:b/>
                <w:color w:val="00000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早知道早治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—</w:t>
            </w:r>
            <w:r>
              <w:rPr>
                <w:color w:val="000000"/>
                <w:szCs w:val="21"/>
              </w:rPr>
              <w:t>糖尿病神经病变的识别与治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分泌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丹萍（医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256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时间：下午</w:t>
    </w:r>
    <w:r>
      <w:rPr>
        <w:sz w:val="24"/>
        <w:szCs w:val="24"/>
      </w:rPr>
      <w:t>2</w:t>
    </w:r>
    <w:r>
      <w:rPr>
        <w:sz w:val="24"/>
        <w:szCs w:val="24"/>
      </w:rPr>
      <w:t>：</w:t>
    </w:r>
    <w:r>
      <w:rPr>
        <w:sz w:val="24"/>
        <w:szCs w:val="24"/>
      </w:rPr>
      <w:t>00</w:t>
    </w:r>
    <w:r>
      <w:rPr>
        <w:sz w:val="24"/>
        <w:szCs w:val="24"/>
      </w:rPr>
      <w:t>－</w:t>
    </w:r>
    <w:r>
      <w:rPr>
        <w:sz w:val="24"/>
        <w:szCs w:val="24"/>
      </w:rPr>
      <w:t>4</w:t>
    </w:r>
    <w:r>
      <w:rPr>
        <w:sz w:val="24"/>
        <w:szCs w:val="24"/>
      </w:rPr>
      <w:t>：</w:t>
    </w:r>
    <w:r>
      <w:rPr>
        <w:sz w:val="24"/>
        <w:szCs w:val="24"/>
      </w:rPr>
      <w:t>00</w:t>
    </w:r>
    <w:r>
      <w:rPr>
        <w:sz w:val="24"/>
        <w:szCs w:val="24"/>
      </w:rPr>
      <w:t>　地点：门诊楼</w:t>
    </w:r>
    <w:r>
      <w:rPr>
        <w:sz w:val="24"/>
        <w:szCs w:val="24"/>
      </w:rPr>
      <w:t>3</w:t>
    </w:r>
    <w:r>
      <w:rPr>
        <w:sz w:val="24"/>
        <w:szCs w:val="24"/>
      </w:rPr>
      <w:t>层示教室（妇科门诊旁边）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咨询电话</w:t>
    </w:r>
    <w:r>
      <w:rPr>
        <w:sz w:val="24"/>
        <w:szCs w:val="24"/>
      </w:rPr>
      <w:t>599714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01:00Z</dcterms:created>
  <dc:creator>xyk1</dc:creator>
  <dc:description/>
  <cp:keywords/>
  <dc:language>en-US</dc:language>
  <cp:lastModifiedBy>liwei</cp:lastModifiedBy>
  <cp:lastPrinted>2014-03-24T11:13:00Z</cp:lastPrinted>
  <dcterms:modified xsi:type="dcterms:W3CDTF">2015-04-03T08:31:00Z</dcterms:modified>
  <cp:revision>36</cp:revision>
  <dc:subject/>
  <dc:title>2010年糖尿病宣教课表</dc:title>
</cp:coreProperties>
</file>